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UNICATO STA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GIORNO 8 NOVEMBRE 2007 E’ STATA SIGLATA DA SLC/FISTEL/UILCOM UNITAMENTE AL COORDINAMENTO RSU DI 3 ITALIA UN IMPORTANTE IPOTESI DI ACCORDO CON L’AZIENDA H3G. FINALMENTE SOSTIENE IL SEGRETARIO NAZIONALE FISTEL-CISL RAFFAELLA DI RODI ANCHE A QUESTI LAVORATORI, ABBIAMO PORTATO A CASA LA CONTRATTAZIONE DI 2° LIVELLO.</w:t>
      </w:r>
    </w:p>
    <w:p>
      <w:pPr>
        <w:pStyle w:val="Normal"/>
        <w:jc w:val="both"/>
        <w:rPr>
          <w:sz w:val="28"/>
          <w:szCs w:val="28"/>
        </w:rPr>
      </w:pPr>
      <w:r>
        <w:rPr>
          <w:sz w:val="28"/>
          <w:szCs w:val="28"/>
        </w:rPr>
        <w:t>SI E’ DETERMINATO UN PREMIO DI RISULTATO CON DURATA QUADRIENNALE 2008-2011 BASATO SU DUE PARAMETRI: UNO ECONOMICO E IL SECONDO DI QUALITA’, CHE PER IL SOLO ANNO 2008, TENUTO CONTO DELLA FASE DI START-UP ORMAI CONCLUSA DA TEMPO E SOPRATTUTTO DELL’IMPEGNO PROFUSO DAI LAVORATORI DI 3 ITALIA AD IMPLEMENTARE LA COMPETITIVITA’ AZIENDALE E CONTEMPORANEAMENTE MIGLIORARE QUELLA DELL’ANNO IN CORSO, SLC-FISTEL-UILSOM HANNO CONVENUTO CON L’AZIENDA  DI EROGARE DUE ANTICIPI DEL PREMIO DI RISULTATO CON CONGUAGLIO A SETTEMBRE 2009, ED AL RAGGIUNGIMENTO DEL 100% DEI RISULTATI RAGGIUNTI AL LIVELLO 5° I SEGUENTI IMPORTI:</w:t>
      </w:r>
    </w:p>
    <w:p>
      <w:pPr>
        <w:pStyle w:val="Normal"/>
        <w:jc w:val="both"/>
        <w:rPr>
          <w:sz w:val="28"/>
          <w:szCs w:val="28"/>
        </w:rPr>
      </w:pPr>
      <w:r>
        <w:rPr>
          <w:sz w:val="28"/>
          <w:szCs w:val="28"/>
        </w:rPr>
        <w:t>GIUGNO 2008</w:t>
        <w:tab/>
        <w:t>DICEMBRE 2008</w:t>
        <w:tab/>
        <w:tab/>
        <w:t>SETTEMBRE 2009 (CONGUAGLIO)</w:t>
      </w:r>
    </w:p>
    <w:p>
      <w:pPr>
        <w:pStyle w:val="Normal"/>
        <w:jc w:val="both"/>
        <w:rPr>
          <w:sz w:val="28"/>
          <w:szCs w:val="28"/>
        </w:rPr>
      </w:pPr>
      <w:r>
        <w:rPr>
          <w:sz w:val="28"/>
          <w:szCs w:val="28"/>
        </w:rPr>
        <w:t xml:space="preserve">€ </w:t>
      </w:r>
      <w:r>
        <w:rPr>
          <w:sz w:val="28"/>
          <w:szCs w:val="28"/>
        </w:rPr>
        <w:t>500</w:t>
        <w:tab/>
        <w:tab/>
        <w:tab/>
        <w:t>€ 400</w:t>
        <w:tab/>
        <w:tab/>
        <w:tab/>
        <w:tab/>
        <w:t>€ 1000</w:t>
      </w:r>
    </w:p>
    <w:p>
      <w:pPr>
        <w:pStyle w:val="Normal"/>
        <w:jc w:val="both"/>
        <w:rPr/>
      </w:pPr>
      <w:r>
        <w:rPr>
          <w:sz w:val="28"/>
          <w:szCs w:val="28"/>
        </w:rPr>
        <w:t>SI E’ DATA RISPOSTA SUI TURNI IN TERMINI DI VISIBILITA’, CAMBI TURNO ECC.</w:t>
      </w:r>
    </w:p>
    <w:p>
      <w:pPr>
        <w:pStyle w:val="Normal"/>
        <w:jc w:val="both"/>
        <w:rPr/>
      </w:pPr>
      <w:r>
        <w:rPr>
          <w:sz w:val="28"/>
          <w:szCs w:val="28"/>
        </w:rPr>
        <w:t>IMPORTANTI CONQUISTE SOCIALI A FAR DATA DAL 1 GENNAIO 2008 ASSEGNAZIONE DEL TICKET A TUTTI I LAVORATORI CHE ABBIANO EFFETTUATO ALMENO 4 ORE DI PRESTAZIONE, ELEVAZIONE DEL TICKET A €. 5,29.</w:t>
      </w:r>
    </w:p>
    <w:p>
      <w:pPr>
        <w:pStyle w:val="Normal"/>
        <w:jc w:val="both"/>
        <w:rPr>
          <w:sz w:val="28"/>
          <w:szCs w:val="28"/>
        </w:rPr>
      </w:pPr>
      <w:r>
        <w:rPr>
          <w:sz w:val="28"/>
          <w:szCs w:val="28"/>
        </w:rPr>
        <w:t>RISPOSTE SULL’INQUADRAMENTO PASSAGGI AL 4° LIVELLO DOPO 24 MESI DI PERMANENZA AL 3° LIVELLO, PASSAGGI DAL 4 AL 5 LIVELLO, REPERIBILITA’, RISPOSTE SOCIALI CHE RIGUARDANO I PERMESSI ESAMI CON UN RICONOSCIMENTO DI ULTERIORI 2 GIORNI PER SOSTENERE IL QUINTO ESAME, QUALORA LO STUDENTE ABBIA SUPERATO NELL’ANNO TRE SU QUATTRO ESAMI. PERMESSI PER VISITE SPECIALISTICHE DOCUMENTATE UTILIZZO 150 ORE PER LA FREQUENZA DI CORSI DI PERFEZIONAMENTO POST LAUREA PER CORSI ATTINENTI CON L’ATTIVITA’ AZIENDALE. MANTENIMENTO ASSISTENZA SANITARIA.</w:t>
      </w:r>
    </w:p>
    <w:p>
      <w:pPr>
        <w:pStyle w:val="Normal"/>
        <w:jc w:val="both"/>
        <w:rPr>
          <w:sz w:val="28"/>
          <w:szCs w:val="28"/>
        </w:rPr>
      </w:pPr>
      <w:r>
        <w:rPr>
          <w:sz w:val="28"/>
          <w:szCs w:val="28"/>
        </w:rPr>
        <w:t>OGGI POSSIAMO DARE RISPOSTE A QUELLI CHE SONO I LEGITTIMI DIRITTI DI TUTTI QUEI LAVORATORI CHE HANNO CONTRIBUITO IN TUTTI QUESTI ANNI ALLA CRESCITA DELL’AZIENDA.</w:t>
      </w:r>
    </w:p>
    <w:p>
      <w:pPr>
        <w:pStyle w:val="Normal"/>
        <w:jc w:val="both"/>
        <w:rPr>
          <w:sz w:val="28"/>
          <w:szCs w:val="28"/>
        </w:rPr>
      </w:pPr>
      <w:r>
        <w:rPr>
          <w:sz w:val="28"/>
          <w:szCs w:val="28"/>
        </w:rPr>
        <w:t>PER QUESTE MOTIVAZIONI DI RODI FISTEL-CISL RITIENE POSITIVA L’IPOTESI CHE SARA’ SOTTOPOSTA AL VAGLI ADEI LAVORATORI.</w:t>
      </w:r>
    </w:p>
    <w:p>
      <w:pPr>
        <w:pStyle w:val="Normal"/>
        <w:jc w:val="both"/>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7:00Z</dcterms:created>
  <dc:creator>stefania</dc:creator>
  <dc:description/>
  <dc:language>en-US</dc:language>
  <cp:lastModifiedBy>FISTel - CISL</cp:lastModifiedBy>
  <cp:lastPrinted>2007-11-08T15:24:00Z</cp:lastPrinted>
  <dcterms:modified xsi:type="dcterms:W3CDTF">2007-11-12T08:07:00Z</dcterms:modified>
  <cp:revision>2</cp:revision>
  <dc:subject/>
  <dc:title>COMUNICATO STAMPA</dc:title>
</cp:coreProperties>
</file>