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a, 11 Dicembre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Cs w:val="24"/>
        </w:rPr>
        <w:tab/>
        <w:t>WIND Telecomunicazioni S.p.A.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esare Giulio Viola, 48</w:t>
      </w:r>
    </w:p>
    <w:p>
      <w:pPr>
        <w:pStyle w:val="Normal"/>
        <w:spacing w:before="0" w:after="1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48 RO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</w:t>
        <w:tab/>
        <w:t>diffida per corretto rispetto regolamentazione provvisoria prestazioni indispensabili di cui all’art. 2 comma 2 della legge 146/90.</w:t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right="28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Con la presente le scriventi OO.SS. diffidano l’azienda da un uso illecito delle norme previste dall’attuale regolamentazione, in particolare per quanto riguar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8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zione dei reparti esclusivamente interessati dalle limitazioni di cui alla regolamentazione provvisori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8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petto della rotazione e delle quantità massime previste in caso di lavoratori coman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28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blicizzazione con largo anticipo dei lavoratori comandati per unità produttiva e sede di lavoro;</w:t>
      </w:r>
    </w:p>
    <w:p>
      <w:pPr>
        <w:pStyle w:val="Normal"/>
        <w:tabs>
          <w:tab w:val="clear" w:pos="708"/>
          <w:tab w:val="left" w:pos="1276" w:leader="none"/>
        </w:tabs>
        <w:ind w:left="426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6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 caso contrario, già a partire dalla prossima giornata di mobilitazione proclamata per il giorno 20 Dicembre p.v., sarà nostra cura tutelare in tutte le sede il diritto di sciopero, costituzionalmente garantito, dei lavoratori Wind.</w:t>
      </w:r>
    </w:p>
    <w:p>
      <w:pPr>
        <w:pStyle w:val="Normal"/>
        <w:tabs>
          <w:tab w:val="clear" w:pos="708"/>
          <w:tab w:val="left" w:pos="1276" w:leader="none"/>
        </w:tabs>
        <w:ind w:left="426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6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stinti saluti.</w:t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egreterie Nazionali</w:t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jc w:val="center"/>
        <w:rPr/>
      </w:pPr>
      <w:r>
        <w:rPr>
          <w:rFonts w:cs="Times New Roman" w:ascii="Times New Roman" w:hAnsi="Times New Roman"/>
          <w:szCs w:val="24"/>
        </w:rPr>
        <w:t>SLC-CGIL   FISTEL-CISL   UILCOM-UIL</w:t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2:00Z</dcterms:created>
  <dc:creator>bruno</dc:creator>
  <dc:description/>
  <dc:language>en-US</dc:language>
  <cp:lastModifiedBy>FISTel - CISL</cp:lastModifiedBy>
  <cp:lastPrinted>2005-11-14T15:54:00Z</cp:lastPrinted>
  <dcterms:modified xsi:type="dcterms:W3CDTF">2007-12-11T16:52:00Z</dcterms:modified>
  <cp:revision>2</cp:revision>
  <dc:subject/>
  <dc:title>Pro</dc:title>
</cp:coreProperties>
</file>